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sv-SE"/>
        </w:rPr>
      </w:pPr>
      <w:r>
        <w:rPr>
          <w:rFonts w:cs="Times New Roman" w:ascii="Times New Roman" w:hAnsi="Times New Roman"/>
          <w:b/>
          <w:lang w:val="sv-SE"/>
        </w:rPr>
        <w:t>Kyrkostyrelsens framställning 4/2015 till kyrkomötet</w:t>
      </w:r>
    </w:p>
    <w:p>
      <w:pPr>
        <w:pStyle w:val="Normal"/>
        <w:spacing w:before="0" w:after="0"/>
        <w:jc w:val="right"/>
        <w:rPr>
          <w:rFonts w:ascii="Times New Roman" w:hAnsi="Times New Roman" w:cs="Times New Roman"/>
          <w:b/>
          <w:b/>
          <w:color w:val="FF0000"/>
          <w:lang w:val="sv-SE"/>
        </w:rPr>
      </w:pPr>
      <w:r>
        <w:rPr>
          <w:rFonts w:cs="Times New Roman" w:ascii="Times New Roman" w:hAnsi="Times New Roman"/>
          <w:b/>
          <w:lang w:val="sv-SE"/>
        </w:rPr>
        <w:tab/>
        <w:t>Ärende nr 2015-00280</w:t>
      </w:r>
    </w:p>
    <w:p>
      <w:pPr>
        <w:pStyle w:val="Normal"/>
        <w:spacing w:before="0" w:after="0"/>
        <w:jc w:val="right"/>
        <w:rPr>
          <w:rFonts w:ascii="Times New Roman" w:hAnsi="Times New Roman" w:cs="Times New Roman"/>
          <w:b/>
          <w:b/>
          <w:color w:val="FF0000"/>
          <w:lang w:val="sv-SE"/>
        </w:rPr>
      </w:pPr>
      <w:r>
        <w:rPr>
          <w:rFonts w:cs="Times New Roman" w:ascii="Times New Roman" w:hAnsi="Times New Roman"/>
          <w:b/>
          <w:color w:val="FF0000"/>
          <w:lang w:val="sv-SE"/>
        </w:rPr>
      </w:r>
    </w:p>
    <w:p>
      <w:pPr>
        <w:pStyle w:val="Normal"/>
        <w:spacing w:before="0" w:after="0"/>
        <w:jc w:val="right"/>
        <w:rPr>
          <w:rFonts w:ascii="Times New Roman" w:hAnsi="Times New Roman" w:cs="Times New Roman"/>
          <w:b/>
          <w:b/>
          <w:color w:val="FF0000"/>
          <w:lang w:val="sv-SE"/>
        </w:rPr>
      </w:pPr>
      <w:r>
        <w:rPr>
          <w:rFonts w:cs="Times New Roman" w:ascii="Times New Roman" w:hAnsi="Times New Roman"/>
          <w:b/>
          <w:color w:val="FF0000"/>
          <w:lang w:val="sv-SE"/>
        </w:rPr>
      </w:r>
    </w:p>
    <w:p>
      <w:pPr>
        <w:pStyle w:val="Normal"/>
        <w:spacing w:before="0" w:after="0"/>
        <w:jc w:val="right"/>
        <w:rPr>
          <w:rFonts w:ascii="Times New Roman" w:hAnsi="Times New Roman" w:cs="Times New Roman"/>
          <w:b/>
          <w:b/>
          <w:lang w:val="sv-SE"/>
        </w:rPr>
      </w:pPr>
      <w:r>
        <w:rPr>
          <w:rFonts w:cs="Times New Roman" w:ascii="Times New Roman" w:hAnsi="Times New Roman"/>
          <w:b/>
          <w:lang w:val="sv-SE"/>
        </w:rPr>
      </w:r>
    </w:p>
    <w:p>
      <w:pPr>
        <w:pStyle w:val="Normal"/>
        <w:spacing w:before="0" w:after="0"/>
        <w:ind w:left="5216" w:hanging="0"/>
        <w:rPr>
          <w:rFonts w:ascii="Times New Roman" w:hAnsi="Times New Roman" w:cs="Times New Roman"/>
          <w:color w:val="FF0000"/>
          <w:lang w:val="sv-SE"/>
        </w:rPr>
      </w:pPr>
      <w:r>
        <w:rPr>
          <w:rFonts w:cs="Times New Roman" w:ascii="Times New Roman" w:hAnsi="Times New Roman"/>
          <w:b/>
          <w:lang w:val="sv-SE"/>
        </w:rPr>
        <w:t xml:space="preserve">Lag om finansieringen av pensionsskyddet för de anställda  inom evangelisk-lutherska kyrkan </w:t>
      </w:r>
    </w:p>
    <w:p>
      <w:pPr>
        <w:pStyle w:val="Normal"/>
        <w:jc w:val="center"/>
        <w:rPr>
          <w:rFonts w:ascii="Times New Roman" w:hAnsi="Times New Roman" w:cs="Times New Roman"/>
          <w:b/>
          <w:b/>
          <w:color w:val="FF0000"/>
          <w:lang w:val="sv-SE"/>
        </w:rPr>
      </w:pPr>
      <w:r>
        <w:rPr>
          <w:rFonts w:cs="Times New Roman" w:ascii="Times New Roman" w:hAnsi="Times New Roman"/>
          <w:b/>
          <w:color w:val="FF0000"/>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FRAMSTÄLLNINGENS HUVUDSAKLIGA INNEHÅLL</w:t>
      </w:r>
    </w:p>
    <w:p>
      <w:pPr>
        <w:pStyle w:val="Normal"/>
        <w:jc w:val="center"/>
        <w:rPr>
          <w:rFonts w:ascii="Times New Roman" w:hAnsi="Times New Roman" w:cs="Times New Roman"/>
          <w:b/>
          <w:b/>
          <w:lang w:val="sv-SE"/>
        </w:rPr>
      </w:pPr>
      <w:r>
        <w:rPr>
          <w:rFonts w:cs="Times New Roman" w:ascii="Times New Roman" w:hAnsi="Times New Roman"/>
          <w:b/>
          <w:lang w:val="sv-SE"/>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lang w:val="sv-SE"/>
        </w:rPr>
      </w:pPr>
      <w:r>
        <w:rPr>
          <w:rFonts w:cs="Times New Roman" w:ascii="Times New Roman" w:hAnsi="Times New Roman"/>
          <w:lang w:val="sv-SE"/>
        </w:rPr>
        <w:t>Framställningen innehåller ett förslag till en ny lag om finansieringen av pensionsskyddet för de anställda inom evangelisk-lutherska kyrkan. Lagen ersätter de bestämmelser om finansieringen som finns i den nuvarande pensionslagen för evangelisk-lutherska kyrkan. De övriga bestämmelserna i den gällande pensionslagen för evangelisk-lutherska kyrkan föreslås i fortsättningen ingå i en ny pensionslag för den offentliga sektorn, om vilken social- och hälsovårdsministeriet håller på att bereda en regeringsproposition för riksdagen.</w:t>
      </w:r>
    </w:p>
    <w:p>
      <w:pPr>
        <w:pStyle w:val="Normal"/>
        <w:spacing w:lineRule="auto" w:line="240" w:before="0" w:after="0"/>
        <w:ind w:firstLine="340"/>
        <w:jc w:val="both"/>
        <w:rPr>
          <w:rFonts w:ascii="Times New Roman" w:hAnsi="Times New Roman" w:cs="Times New Roman"/>
          <w:lang w:val="sv-SE"/>
        </w:rPr>
      </w:pPr>
      <w:r>
        <w:rPr>
          <w:rFonts w:cs="Times New Roman" w:ascii="Times New Roman" w:hAnsi="Times New Roman"/>
          <w:lang w:val="sv-SE"/>
        </w:rPr>
        <w:t>I framställningen föreslås inga ändringar i det nuvarande systemet för finansiering av kyrkans pensionsskydd.</w:t>
      </w:r>
    </w:p>
    <w:p>
      <w:pPr>
        <w:pStyle w:val="Normal"/>
        <w:spacing w:lineRule="auto" w:line="240" w:before="0" w:after="0"/>
        <w:ind w:firstLine="340"/>
        <w:jc w:val="both"/>
        <w:rPr>
          <w:rFonts w:ascii="Times New Roman" w:hAnsi="Times New Roman" w:cs="Times New Roman"/>
          <w:lang w:val="sv-SE"/>
        </w:rPr>
      </w:pPr>
      <w:r>
        <w:rPr>
          <w:rFonts w:cs="Times New Roman" w:ascii="Times New Roman" w:hAnsi="Times New Roman"/>
          <w:lang w:val="sv-SE"/>
        </w:rPr>
        <w:t xml:space="preserve">Lagen avses träda i kraft samtidigt som den nya pensionslagen för den offentliga sektorn den 1 januari 2017. </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_______________</w:t>
      </w:r>
    </w:p>
    <w:p>
      <w:pPr>
        <w:pStyle w:val="Normal"/>
        <w:jc w:val="center"/>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lang w:val="sv-SE"/>
        </w:rPr>
      </w:pPr>
      <w:r>
        <w:rPr>
          <w:rFonts w:cs="Times New Roman" w:ascii="Times New Roman" w:hAnsi="Times New Roman"/>
          <w:b/>
          <w:lang w:val="sv-SE"/>
        </w:rPr>
        <w:t>ALLMÄN MOTIVERING</w:t>
      </w:r>
    </w:p>
    <w:p>
      <w:pPr>
        <w:pStyle w:val="Normal"/>
        <w:rPr>
          <w:rFonts w:ascii="Times New Roman" w:hAnsi="Times New Roman" w:cs="Times New Roman"/>
          <w:lang w:val="sv-SE"/>
        </w:rPr>
      </w:pPr>
      <w:r>
        <w:rPr>
          <w:rFonts w:cs="Times New Roman" w:ascii="Times New Roman" w:hAnsi="Times New Roman"/>
          <w:lang w:val="sv-SE"/>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jc w:val="both"/>
        <w:rPr>
          <w:rFonts w:ascii="Times New Roman" w:hAnsi="Times New Roman" w:cs="Times New Roman"/>
          <w:b/>
          <w:b/>
          <w:lang w:val="sv-SE"/>
        </w:rPr>
      </w:pPr>
      <w:r>
        <w:rPr>
          <w:rFonts w:cs="Times New Roman" w:ascii="Times New Roman" w:hAnsi="Times New Roman"/>
          <w:b/>
          <w:lang w:val="sv-SE"/>
        </w:rPr>
        <w:t>1 Nuläget och föreslagna ändringar</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Bestämmelser om finansieringen av pensionsskyddet för de anställda inom Evangelisk-lutherska kyrkan i Finland och om hur finansieringen ska administreras finns i 5 § och 5 kap. i pensionslagen för evangelisk-lutherska kyrkan (261/2008). Frågan regleras också i kyrkolagen (1054/1993), vars bestämmelser föreslås bibehållas oförändrade.</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Framställningen innehåller ett förslag till en helt ny lag om finansieringen av pensionsskyddet för de anställda inom evangelisk-lutherska kyrkan. Behovet av den nya lagen baserar sig på ett lagprojekt gällande den offentliga sektorn. Utifrån social- och hälsovårdsministeriets beredning lämnas till riksdagen en regeringsproposition med förslag till en ny pensionslag för den offentliga sektorn. Denna lag ersätter förutom pensionslagen för evangelisk-lutherska kyrkan även lagen om statens pensioner (1295/2006) och lagen om kommunala pensioner (549/2003). Syftet med ändringen i pensionslagssystemet för den offentliga sektorn är att alla pensioner inom den offentliga sektorn ska regleras enhetligt i en enda lag.</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Alla andra bestämmelser i kyrkans pensionslag förutom bestämmelserna om finansiering flyttas till den nya pensionslagen för den offentliga sektorn. De bestämmelser som gäller finansieringen ska ingå i den föreslagna nya lagen. På motsvarande sätt överförs inte heller finansieringsbestämmelserna i pensionslagarna för staten, Kommunernas pensionsförsäkring (Keva) och Folkpensionsanstalten till den nya pensionslagen för den offentliga sektorn, utan även dessa ska ingå i separata lagar. Lagen om Keva ska också innehålla bestämmelser om Kevas förvaltning.</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Pensionslagarna för staten, kommunerna, Folkpensionsanstalten och kyrkan har varit innehållsmässigt enhetliga. Det har ansetts vara ändamålsenligt att ersätta de separata lagarna med en enda pensionslag. För kyrkans del är den nya pensionslagen för den offentliga sektorn en lagstiftningsteknisk reform, som inte ändrar bestämmelsernas innehåll. Eftersom pensionslagen för den offentliga sektorn inte innehåller särskilda bestämmelser om finansieringen behövs en ny lag för detta enligt förslagen i denna framställning.</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Enligt 5 § i kyrkans pensionslag ansvarar Kyrkans centralfond för uppgifterna i anslutning till finansieringen av pensionsskyddet för kyrkans anställda, uttagandet av pensionsavgifter och andra uppgifter som fastställts med stöd av lagen i fråga. Enligt paragrafen ansvarar Keva för verkställandet av pensionsskyddet, om inte något annat bestäms. Om överföringen av de medel som behövs för utbetalningen av pensionerna till Keva bestäms i 137 b § i lagen om kommunala pensioner (549/2003).</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I 5 kap. i kyrkans pensionslag finns bestämmelser om pensionsfonden, arbetsgivarens pensionsavgift, arbetstagarens pensionsavgift, arbetsgivarens ansvar för pensionsavgifterna, dröjsmålsränta på pensionsavgift, utsökning av pensionsavgifter, återbetalning av pensionsavgift som innehållits utan grund och preskription av återbetalning samt preskription av pensionsavgifter.</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Bestämmelserna i 5 § och 5 kap. i kyrkans pensionslag överförs till den nya föreslagna lagen, dock så att de bestämmelser i 5 kap. som gäller återbetalning av pensionsavgift som innehållits utan grund och preskription av återbetalning samt preskription av pensionsavgifter överförs till den nya pensionslagen för den offentliga sektorn.</w:t>
      </w:r>
    </w:p>
    <w:p>
      <w:pPr>
        <w:pStyle w:val="Normal"/>
        <w:spacing w:lineRule="auto" w:line="240" w:before="0" w:after="0"/>
        <w:ind w:firstLine="17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I framställningen föreslås tre olika typer av pensionsavgifter; för det första arbetsgivarens pensionsavgift och för det andra arbetstagarens pensionsavgift, som båda är allmänna pensionsavgifter som gäller alla arbetsgivare och arbetstagare. Som en tredje typ av pensionsavgift föreslås en särskild arbetsgivaravgift i syfte att öka pensionsfonden. Denna avgift kunde kyrkan själv ta in i kyrkolagen genom kyrkomötets beslut. Den gällande kyrkolagen innehåller bestämmelser om en liknande av kyrkan fastställd självriskandel av de invalidpensioner som församlingarna och de kyrkliga samfälligheterna betalar ut, vilken dock för tillfället inte tas ut, och en pensionsfondsavgift.</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För finansieringen av pensionsskyddet för kyrkans anställda ansvarar Kyrkans pensionsfond.</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Enligt den gällande kyrkolagen är Kyrkans pensionsfond en självtäckande fond som hör till Kyrkans centralfond och som inte är en självständig juridisk person. Kyrkomötet godkände den 9 maj 2014 ändringar i kyrkolagen med stöd av vilka pensionsfonden kommer att separeras från Kyrkans centralfond och därmed bilda en självständig, offentligrättslig juridisk person. Ändringen avses träda i kraft i början av år 2016.</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Enligt framställningen fastställer kyrkomötet storleken på pensionsavgiften för kyrkliga arbetsgivare. Storleken på pensionsavgiften för kyrkliga arbetstagare fastställs i lagen om pension för arbetstagare. Den kyrkliga arbetsgivaren är skyldig att redovisa både arbetsgivarens och arbetstagarnas pensionsavgifter till Kyrkans pensionsfond. Keva övervakar arbetsgivarens redovisningar och ansvarar för uttagandet av pensionsavgifter. Med kyrkliga arbetsgivare avses arbetsgivare enligt 6 kap. 1 § 1mom. i kyrkolagen, dvs. församlingarna, de kyrkliga samfälligheterna, domkapitlet och Kyrkostyrelsen.</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De förslag om finansieringen av pensionsskyddet som läggs fram i framställningen motsvarar till sitt innehåll de nuvarande bestämmelserna. Ett nytt förslag är att Keva ska sköta uppgifterna i anslutning till uttagandet av pensionsavgifter på lagstadgad grund. Keva sköter nu uttagandet på basis av avtal.</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I 3 § 2 mom. i kyrkans pensionslag föreskrivs om tillämpningen av pensionslagen i fråga om föreningar, andra sammanslutningar, stiftelser, anstalter eller i paragrafen angivna personer som ingått en överenskommelse med Kyrkans centralfond. I 26 § 2 mom. i pensionslagen föreskrivs vidare om skyldigheten att utifrån sådana överenskommelser delta i kostnaderna för pensionsskyddet. Det finns fortfarande några gällande överenskommelser av denna typ. Det är fråga om personer som efter att ha övergått från kyrklig tjänst till exempel till en kyrklig organisations tjänst utan denna överenskommelse skulle ha förlorat sin rätt till tilläggspension. Det finns inte längre något behov av att ingå nya överenskommelser, och därför ska bestämmelsen i fråga i 3 § 2 mom. i kyrkans pensionslag inte överföras till den nya pensionslagen för den offentliga sektorn. Däremot är det alltjämt nödvändigt att i ikraftträdande- och övergångsbestämmelserna i den föreslagna lagen beakta 26 § 2 mom. i kyrkans pensionslag, som fastställer skyldigheten att utifrån gällande överenskommelser delta i kostnaderna för pensionsskyddet.</w:t>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2 Framställningens konsekvenser</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I framställningen föreslås en lagstiftningsteknisk reform, genom vilken bestämmelserna om finansieringen av pensionsskyddet överförs från den gällande pensionslagen för evangelisk-lutherska kyrkan till den föreslagna nya lagen. Framställningen har inga konsekvenser för kyrkans anställda och pensionstagare eller för myndigheternas verksamhet. Den har inte heller några ekonomiska konsekvenser.</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3 Beredningen av ärendet </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Förslaget till lag om finansieringen av pensionsskyddet för de anställda inom evangelisk-lutherska kyrkan har beretts av Kyrkostyrelsen och godkänts av kyrkomötet.</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4 Samband med andra framställningar </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Framställningen har samband med förslaget till en pensionslag för den offentliga sektorn, som bereds av social- och hälsovårdsministeriet. I framställningen föreslås att alla andra bestämmelser om pensionsskyddet för de anställda inom kyrkan förutom bestämmelserna som gäller pensionsskyddets finansiering flyttas från den gällande pensionslagen för kyrkan till den nya pensionslagen för den offentliga sektorn.</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Kyrkomötet godkände den 9 maj 2014 en ändring i kyrkolagen som gäller kyrkans centralförvaltning. I och med denna ändring avskiljs Kyrkans pensionsfond, som för tillfället verkar som en självtäckande fond under Kyrkans centralfond, till en självständig, offentligrättslig juridisk person. Kyrkostyrelsen fungerar som styrelse för både Kyrkans centralfond och Kyrkans pensionsfond. En regeringsproposition enligt kyrkomötets beslut har beretts av undervisnings- och kulturministeriet och ska lämnas till riksdagen för behandling. Enligt förslaget ska de nya kyrkolagsbestämmelserna om Kyrkans pensionsfond träda i kraft i början av 2016.</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Detta lagförslag gällande finansieringen av pensionsskyddet ska lämnas till riksdagen som en del av en regeringsproposition som beretts av finansministeriet och som även innehåller bestämmelserna om finansieringen av statens, Kevas och Folkpensionsanstaltens pensionsskydd samt bestämmelserna om Kevas förvaltning.</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170"/>
        <w:jc w:val="center"/>
        <w:rPr>
          <w:rFonts w:ascii="Times New Roman" w:hAnsi="Times New Roman" w:cs="Times New Roman"/>
          <w:b/>
          <w:b/>
          <w:lang w:val="sv-SE"/>
        </w:rPr>
      </w:pPr>
      <w:r>
        <w:rPr>
          <w:rFonts w:cs="Times New Roman" w:ascii="Times New Roman" w:hAnsi="Times New Roman"/>
          <w:b/>
          <w:lang w:val="sv-SE"/>
        </w:rPr>
        <w:t>DETALJMOTIVERING</w:t>
      </w:r>
    </w:p>
    <w:p>
      <w:pPr>
        <w:pStyle w:val="Normal"/>
        <w:spacing w:lineRule="auto" w:line="240" w:before="0" w:after="0"/>
        <w:ind w:firstLine="17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firstLine="17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firstLine="17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firstLine="170"/>
        <w:rPr>
          <w:rFonts w:ascii="Times New Roman" w:hAnsi="Times New Roman" w:cs="Times New Roman"/>
          <w:b/>
          <w:b/>
          <w:lang w:val="sv-SE"/>
        </w:rPr>
      </w:pPr>
      <w:r>
        <w:rPr>
          <w:rFonts w:cs="Times New Roman" w:ascii="Times New Roman" w:hAnsi="Times New Roman"/>
          <w:b/>
          <w:lang w:val="sv-SE"/>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lang w:val="sv-SE"/>
        </w:rPr>
        <w:t xml:space="preserve">1 Motivering till lagförslag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b/>
          <w:lang w:val="sv-SE"/>
        </w:rPr>
        <w:t>1 §.</w:t>
      </w:r>
      <w:r>
        <w:rPr>
          <w:rFonts w:cs="Times New Roman" w:ascii="Times New Roman" w:hAnsi="Times New Roman"/>
          <w:lang w:val="sv-SE"/>
        </w:rPr>
        <w:t xml:space="preserve"> </w:t>
      </w:r>
      <w:r>
        <w:rPr>
          <w:rFonts w:cs="Times New Roman" w:ascii="Times New Roman" w:hAnsi="Times New Roman"/>
          <w:i/>
          <w:lang w:val="sv-SE"/>
        </w:rPr>
        <w:t>Ansvar för finansieringen av kyrkans pensionsskydd.</w:t>
      </w:r>
      <w:r>
        <w:rPr>
          <w:rFonts w:cs="Times New Roman" w:ascii="Times New Roman" w:hAnsi="Times New Roman"/>
          <w:lang w:val="sv-SE"/>
        </w:rPr>
        <w:t xml:space="preserve"> Enligt paragrafens </w:t>
      </w:r>
      <w:r>
        <w:rPr>
          <w:rFonts w:cs="Times New Roman" w:ascii="Times New Roman" w:hAnsi="Times New Roman"/>
          <w:i/>
          <w:lang w:val="sv-SE"/>
        </w:rPr>
        <w:t>1 mom.</w:t>
      </w:r>
      <w:r>
        <w:rPr>
          <w:rFonts w:cs="Times New Roman" w:ascii="Times New Roman" w:hAnsi="Times New Roman"/>
          <w:lang w:val="sv-SE"/>
        </w:rPr>
        <w:t xml:space="preserve"> ansvarar Kyrkans pensionsfond för finansieringen av pensionsskyddet för de anställda inom evangelisk-lutherska kyrkan. Kyrkans pensionsfond är en självständig, offentligrättslig juridisk person. Kyrkolagen innehåller separata bestämmelser om detta. Enligt den gällande kyrkolagen är pensionsfonden fortfarande en självtäckande fond under Kyrkans centralfond och därmed ingen självständig juridisk person. Enligt den föreslagna ändringen i kyrkolagen gällande centralförvaltningsreformen, som kyrkomötet godkände den 9 maj 2014, avskiljs Kyrkans pensionsfond till en självständig, offentligrättslig juridisk person.</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Kyrkolagen innehåller bestämmelser om Kyrkans pensionsfond som en del av kyrkans organisation. Kyrkostyrelsen fungerar som styrelse för Kyrkans pensionsfond. Kyrkostyrelsen och direktionen för Kyrkans pensionsfond ansvarar för placeringen av Kyrkans pensionsfonds medel, och Finansinspektionen har tillsyn över den placeringsverksamhet som fonden bedriver.</w:t>
      </w:r>
    </w:p>
    <w:p>
      <w:pPr>
        <w:pStyle w:val="Normal"/>
        <w:spacing w:lineRule="auto" w:line="240" w:before="0" w:after="0"/>
        <w:ind w:firstLine="170"/>
        <w:jc w:val="both"/>
        <w:rPr>
          <w:rFonts w:ascii="Times New Roman" w:hAnsi="Times New Roman" w:cs="Times New Roman"/>
          <w:lang w:val="sv-SE"/>
        </w:rPr>
      </w:pPr>
      <w:r>
        <w:rPr>
          <w:rFonts w:cs="Times New Roman" w:ascii="Times New Roman" w:hAnsi="Times New Roman"/>
          <w:lang w:val="sv-SE"/>
        </w:rPr>
        <w:t xml:space="preserve">Enligt paragrafens </w:t>
      </w:r>
      <w:r>
        <w:rPr>
          <w:rFonts w:cs="Times New Roman" w:ascii="Times New Roman" w:hAnsi="Times New Roman"/>
          <w:i/>
          <w:lang w:val="sv-SE"/>
        </w:rPr>
        <w:t>2 mom.</w:t>
      </w:r>
      <w:r>
        <w:rPr>
          <w:rFonts w:cs="Times New Roman" w:ascii="Times New Roman" w:hAnsi="Times New Roman"/>
          <w:lang w:val="sv-SE"/>
        </w:rPr>
        <w:t xml:space="preserve"> betalar Kyrkans pensionsfond förutom pensioner även andra kostnader som hänför sig till pensionsverksamheten. Denna typ av kostnader omfattar också den tillsynsavgift som fastställts med stöd av lagen om Finansinspektionens tillsynsavgift (879/2008), justitieförvaltningsavgiften enligt 16 § i lagen om besvärsnämnden för arbetspensionsärenden (677/2005) samt den kostnadsandel och verksamhetsbaserade serviceavgift som avses i 5 § i lagen om Pensionsskyddscentralen (397/2006).</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 xml:space="preserve">2 §. </w:t>
      </w:r>
      <w:r>
        <w:rPr>
          <w:rFonts w:eastAsia="Times New Roman" w:cs="Times New Roman" w:ascii="Times New Roman" w:hAnsi="Times New Roman"/>
          <w:i/>
          <w:lang w:val="sv-SE" w:eastAsia="fi-FI"/>
        </w:rPr>
        <w:t xml:space="preserve">Pensionsavgift. </w:t>
      </w:r>
      <w:r>
        <w:rPr>
          <w:rFonts w:eastAsia="Times New Roman" w:cs="Times New Roman" w:ascii="Times New Roman" w:hAnsi="Times New Roman"/>
          <w:lang w:val="sv-SE" w:eastAsia="fi-FI"/>
        </w:rPr>
        <w:t xml:space="preserve">I paragrafens </w:t>
      </w:r>
      <w:r>
        <w:rPr>
          <w:rFonts w:eastAsia="Times New Roman" w:cs="Times New Roman" w:ascii="Times New Roman" w:hAnsi="Times New Roman"/>
          <w:i/>
          <w:lang w:val="sv-SE" w:eastAsia="fi-FI"/>
        </w:rPr>
        <w:t>1 mom.</w:t>
      </w:r>
      <w:r>
        <w:rPr>
          <w:rFonts w:eastAsia="Times New Roman" w:cs="Times New Roman" w:ascii="Times New Roman" w:hAnsi="Times New Roman"/>
          <w:lang w:val="sv-SE" w:eastAsia="fi-FI"/>
        </w:rPr>
        <w:t xml:space="preserve"> föreskrivs om pensionsavgiften för kyrkliga arbetsgivare. Kyrkliga arbetsgivare ska betala arbetsgivarens pensionsavgift i enlighet med kyrkolagen för att finansiera de pensioner och familjepensioner som omfattas av pensionslagen för den offentliga sektorn ( / ). I 20 kap. 7 § 2 mom. 10 punkten och 22 kap. 8 § 1 punkten i kyrkolagen, som kyrkomötet godkände den 9 maj 2014, föreskrivs att arbetsgivare ska betala pensionsavgift till Kyrkans pensionsfond och att kyrkomötet bestämmer storleken på arbetsgivarens pensionsavgift. I enlighet med det föreslagna 3 § 2 mom. redovisas pensionsavgifterna via Keva till Kyrkans pensionsfond. Med kyrkliga arbetsgivare avses arbetsgivare enligt 6 kap. 1 § 1mom. i kyrkolagen, dvs. församlingarna, de kyrkliga samfälligheterna, domkapitlet och Kyrkostyrelsen. </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 xml:space="preserve">Enligt paragrafens </w:t>
      </w:r>
      <w:r>
        <w:rPr>
          <w:rFonts w:eastAsia="Times New Roman" w:cs="Times New Roman" w:ascii="Times New Roman" w:hAnsi="Times New Roman"/>
          <w:i/>
          <w:lang w:val="sv-SE" w:eastAsia="fi-FI"/>
        </w:rPr>
        <w:t>2 mom.</w:t>
      </w:r>
      <w:r>
        <w:rPr>
          <w:rFonts w:eastAsia="Times New Roman" w:cs="Times New Roman" w:ascii="Times New Roman" w:hAnsi="Times New Roman"/>
          <w:lang w:val="sv-SE" w:eastAsia="fi-FI"/>
        </w:rPr>
        <w:t xml:space="preserve"> regleras den pensionsavgift som betalas av kyrkligt anställda och de kyrkliga arbetsgivarnas relaterade skyldigheter i lagen om pension för arbetstagare och pensionslagen för den offentliga sektorn. </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 xml:space="preserve">I paragrafens </w:t>
      </w:r>
      <w:r>
        <w:rPr>
          <w:rFonts w:eastAsia="Times New Roman" w:cs="Times New Roman" w:ascii="Times New Roman" w:hAnsi="Times New Roman"/>
          <w:i/>
          <w:lang w:val="sv-SE" w:eastAsia="fi-FI"/>
        </w:rPr>
        <w:t>3 mom.</w:t>
      </w:r>
      <w:r>
        <w:rPr>
          <w:rFonts w:eastAsia="Times New Roman" w:cs="Times New Roman" w:ascii="Times New Roman" w:hAnsi="Times New Roman"/>
          <w:lang w:val="sv-SE" w:eastAsia="fi-FI"/>
        </w:rPr>
        <w:t xml:space="preserve"> konstateras att kyrkolagen innehåller bestämmelser om andra eventuella avgifter för kyrkliga arbetsgivare som bidrar till att öka Kyrkans pensionsfond. Med stöd av 76 § i grundlagen kan kyrkan i samband med att den bestämmer om sin egen förvaltning förutom den avgift som nämns i 1 mom. fastställa även andra avgifter för kyrkliga arbetsgivare för att utöka medlen i pensionsfonden, om kyrkomötet anser detta vara nödvändigt. I 22 kap. 8 § 2 och 3 punkten i den gällande kyrkolagen föreskrivs om en sådan avgift, närmare bestämt en självriskandel på invalidpensionerna, och en pensionsfondsavgift.</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 xml:space="preserve">3 §. </w:t>
      </w:r>
      <w:r>
        <w:rPr>
          <w:rFonts w:eastAsia="Times New Roman" w:cs="Times New Roman" w:ascii="Times New Roman" w:hAnsi="Times New Roman"/>
          <w:i/>
          <w:lang w:val="sv-SE" w:eastAsia="fi-FI"/>
        </w:rPr>
        <w:t>Uttagande av pensionsavgift.</w:t>
      </w:r>
      <w:r>
        <w:rPr>
          <w:rFonts w:eastAsia="Times New Roman" w:cs="Times New Roman" w:ascii="Times New Roman" w:hAnsi="Times New Roman"/>
          <w:lang w:val="sv-SE" w:eastAsia="fi-FI"/>
        </w:rPr>
        <w:t xml:space="preserve"> I paragrafen föreskrivs om uttagandet av pensionsavgiften. Enligt paragrafens </w:t>
      </w:r>
      <w:r>
        <w:rPr>
          <w:rFonts w:eastAsia="Times New Roman" w:cs="Times New Roman" w:ascii="Times New Roman" w:hAnsi="Times New Roman"/>
          <w:i/>
          <w:lang w:val="sv-SE" w:eastAsia="fi-FI"/>
        </w:rPr>
        <w:t>1 mom.</w:t>
      </w:r>
      <w:r>
        <w:rPr>
          <w:rFonts w:eastAsia="Times New Roman" w:cs="Times New Roman" w:ascii="Times New Roman" w:hAnsi="Times New Roman"/>
          <w:lang w:val="sv-SE" w:eastAsia="fi-FI"/>
        </w:rPr>
        <w:t xml:space="preserve"> sköter Keva de uppgifter som hänför sig till uttagandet av pensionsavgifter för arbetsgivare och arbetstagare. Enligt 5 § i den gällande pensionslagen för evangelisk-lutherska kyrkan ansvarar Kyrkans centralfond för uttagandet av pensionsavgifter medan Keva ansvarar för verkställandet av pensionsskyddet enligt pensionslagen för kyrkan. I framställningen föreslås att Keva förutom för verkställandet av pensionsskyddet ska ansvara även för eventuella uppgifter i anslutning till uttagandet av pensionsavgifter.</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 xml:space="preserve">Enligt paragrafens </w:t>
      </w:r>
      <w:r>
        <w:rPr>
          <w:rFonts w:eastAsia="Times New Roman" w:cs="Times New Roman" w:ascii="Times New Roman" w:hAnsi="Times New Roman"/>
          <w:i/>
          <w:lang w:val="sv-SE" w:eastAsia="fi-FI"/>
        </w:rPr>
        <w:t>2 mom.</w:t>
      </w:r>
      <w:r>
        <w:rPr>
          <w:rFonts w:eastAsia="Times New Roman" w:cs="Times New Roman" w:ascii="Times New Roman" w:hAnsi="Times New Roman"/>
          <w:lang w:val="sv-SE" w:eastAsia="fi-FI"/>
        </w:rPr>
        <w:t xml:space="preserve"> ska en kyrklig arbetsgivare redovisa arbetsgivarens och arbetstagarens pensionsavgifter till Keva på det sätt som den sistnämnda anger. Keva redovisar i sin tur avgifterna vidare till Kyrkans pensionsfond. På så sätt kan Keva övervaka betalningen av pensionsavgifterna och vid behov inleda åtgärder för indrivning av pensionsavgift.</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 xml:space="preserve">Enligt paragrafens </w:t>
      </w:r>
      <w:r>
        <w:rPr>
          <w:rFonts w:eastAsia="Times New Roman" w:cs="Times New Roman" w:ascii="Times New Roman" w:hAnsi="Times New Roman"/>
          <w:i/>
          <w:lang w:val="sv-SE" w:eastAsia="fi-FI"/>
        </w:rPr>
        <w:t>3 mom.</w:t>
      </w:r>
      <w:r>
        <w:rPr>
          <w:rFonts w:eastAsia="Times New Roman" w:cs="Times New Roman" w:ascii="Times New Roman" w:hAnsi="Times New Roman"/>
          <w:lang w:val="sv-SE" w:eastAsia="fi-FI"/>
        </w:rPr>
        <w:t xml:space="preserve"> ansvarar Kyrkans pensionsfond för uttagandet av i 2 § 3 mom. avsedda avgifter som kyrkan själv har fastställt för kyrkliga arbetsgivare.</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4 §.</w:t>
      </w:r>
      <w:r>
        <w:rPr>
          <w:rFonts w:eastAsia="Times New Roman" w:cs="Times New Roman" w:ascii="Times New Roman" w:hAnsi="Times New Roman"/>
          <w:lang w:val="sv-SE" w:eastAsia="fi-FI"/>
        </w:rPr>
        <w:t xml:space="preserve"> </w:t>
      </w:r>
      <w:r>
        <w:rPr>
          <w:rFonts w:eastAsia="Times New Roman" w:cs="Times New Roman" w:ascii="Times New Roman" w:hAnsi="Times New Roman"/>
          <w:i/>
          <w:lang w:val="sv-SE" w:eastAsia="fi-FI"/>
        </w:rPr>
        <w:t>Dröjsmålsränta på pensionsavgift.</w:t>
      </w:r>
      <w:r>
        <w:rPr>
          <w:rFonts w:eastAsia="Times New Roman" w:cs="Times New Roman" w:ascii="Times New Roman" w:hAnsi="Times New Roman"/>
          <w:lang w:val="sv-SE" w:eastAsia="fi-FI"/>
        </w:rPr>
        <w:t xml:space="preserve"> I paragrafen föreskrivs om en kyrklig arbetsgivares skyldighet att betala dröjsmålsränta, om arbetsgivaren har försummat att betala sin pensionsavgift inom utsatt tid. Det finns särskilda bestämmelser om dröjsmålsränta på arbetsgivarens pensionsavgift i 22 kap. 9 § i kyrkolagen, som kyrkomötet godkände den 9 maj 2014. För detta införs således ingen separat bestämmelse, utan endast en hänvisning till bestämmelserna i kyrkolage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Om arbetsgivaren försummat att betala arbetstagarens pensionsavgift inom utsatt tid fastställs dröjsmålsräntan enligt samma bestämmelser i kyrkolage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I 31 § i den gällande pensionslagen för evangelisk-lutherska kyrkan hänvisas i fråga om fastställandet av dröjsmålsränta till bestämmelserna i räntelagen. Nu föreslås att bestämmelserna i kyrkolagen tillämpas vid fastställandet av dröjsmålsränta.</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 xml:space="preserve">5 §. </w:t>
      </w:r>
      <w:r>
        <w:rPr>
          <w:rFonts w:eastAsia="Times New Roman" w:cs="Times New Roman" w:ascii="Times New Roman" w:hAnsi="Times New Roman"/>
          <w:i/>
          <w:lang w:val="sv-SE" w:eastAsia="fi-FI"/>
        </w:rPr>
        <w:t>Utsökning av pensionsavgifter.</w:t>
      </w:r>
      <w:r>
        <w:rPr>
          <w:rFonts w:eastAsia="Times New Roman" w:cs="Times New Roman" w:ascii="Times New Roman" w:hAnsi="Times New Roman"/>
          <w:lang w:val="sv-SE" w:eastAsia="fi-FI"/>
        </w:rPr>
        <w:t xml:space="preserve"> I paragrafen föreskrivs om utsökning av pensionsavgifter. En pensionsavgift som påförts en kyrklig arbetsgivare av Keva får inklusive dröjsmålsränta utmätas utan dom eller beslut på det sätt som föreskrivs i lagen om verkställighet av skatter och avgifter (706/2007). Paragrafen motsvarar till sitt innehåll 32 § i den gällande pensionslagen för evangelisk-lutherska kyrka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6 §.</w:t>
      </w:r>
      <w:r>
        <w:rPr>
          <w:rFonts w:eastAsia="Times New Roman" w:cs="Times New Roman" w:ascii="Times New Roman" w:hAnsi="Times New Roman"/>
          <w:lang w:val="sv-SE" w:eastAsia="fi-FI"/>
        </w:rPr>
        <w:t xml:space="preserve"> </w:t>
      </w:r>
      <w:r>
        <w:rPr>
          <w:rFonts w:eastAsia="Times New Roman" w:cs="Times New Roman" w:ascii="Times New Roman" w:hAnsi="Times New Roman"/>
          <w:i/>
          <w:lang w:val="sv-SE" w:eastAsia="fi-FI"/>
        </w:rPr>
        <w:t>Preskription av avgiftsfordran.</w:t>
      </w:r>
      <w:r>
        <w:rPr>
          <w:rFonts w:eastAsia="Times New Roman" w:cs="Times New Roman" w:ascii="Times New Roman" w:hAnsi="Times New Roman"/>
          <w:lang w:val="sv-SE" w:eastAsia="fi-FI"/>
        </w:rPr>
        <w:t xml:space="preserve"> I paragrafens </w:t>
      </w:r>
      <w:r>
        <w:rPr>
          <w:rFonts w:eastAsia="Times New Roman" w:cs="Times New Roman" w:ascii="Times New Roman" w:hAnsi="Times New Roman"/>
          <w:i/>
          <w:lang w:val="sv-SE" w:eastAsia="fi-FI"/>
        </w:rPr>
        <w:t xml:space="preserve">1 mom. </w:t>
      </w:r>
      <w:r>
        <w:rPr>
          <w:rFonts w:eastAsia="Times New Roman" w:cs="Times New Roman" w:ascii="Times New Roman" w:hAnsi="Times New Roman"/>
          <w:lang w:val="sv-SE" w:eastAsia="fi-FI"/>
        </w:rPr>
        <w:t>fastställs en tidsfrist inom vilken Keva kan påföra en avgift som baserar sig på denna lag. Tidsfristen är fem år från det att avgiftsfordran har uppstått. Avgiftsfordran anses ha uppstått på förfallodagen för den slutliga avgiften enligt denna lag.</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 xml:space="preserve">Enligt paragrafens </w:t>
      </w:r>
      <w:r>
        <w:rPr>
          <w:rFonts w:eastAsia="Times New Roman" w:cs="Times New Roman" w:ascii="Times New Roman" w:hAnsi="Times New Roman"/>
          <w:i/>
          <w:lang w:val="sv-SE" w:eastAsia="fi-FI"/>
        </w:rPr>
        <w:t>2 mom.</w:t>
      </w:r>
      <w:r>
        <w:rPr>
          <w:rFonts w:eastAsia="Times New Roman" w:cs="Times New Roman" w:ascii="Times New Roman" w:hAnsi="Times New Roman"/>
          <w:lang w:val="sv-SE" w:eastAsia="fi-FI"/>
        </w:rPr>
        <w:t xml:space="preserve"> preskriberas återkrav på en avgift som betalats utan grund fem år efter dagen för betalning av avgiften, om inte preskriptionen har avbrutits före det. Om avbrytande av preskription föreskrivs i 10 och 11 § i lagen om preskription av skulder (728/2003).</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7 §.</w:t>
      </w:r>
      <w:r>
        <w:rPr>
          <w:rFonts w:eastAsia="Times New Roman" w:cs="Times New Roman" w:ascii="Times New Roman" w:hAnsi="Times New Roman"/>
          <w:lang w:val="sv-SE" w:eastAsia="fi-FI"/>
        </w:rPr>
        <w:t xml:space="preserve"> </w:t>
      </w:r>
      <w:r>
        <w:rPr>
          <w:rFonts w:eastAsia="Times New Roman" w:cs="Times New Roman" w:ascii="Times New Roman" w:hAnsi="Times New Roman"/>
          <w:i/>
          <w:lang w:val="sv-SE" w:eastAsia="fi-FI"/>
        </w:rPr>
        <w:t>Grundbesvär.</w:t>
      </w:r>
      <w:r>
        <w:rPr>
          <w:rFonts w:eastAsia="Times New Roman" w:cs="Times New Roman" w:ascii="Times New Roman" w:hAnsi="Times New Roman"/>
          <w:lang w:val="sv-SE" w:eastAsia="fi-FI"/>
        </w:rPr>
        <w:t xml:space="preserve"> I paragrafens </w:t>
      </w:r>
      <w:r>
        <w:rPr>
          <w:rFonts w:eastAsia="Times New Roman" w:cs="Times New Roman" w:ascii="Times New Roman" w:hAnsi="Times New Roman"/>
          <w:i/>
          <w:lang w:val="sv-SE" w:eastAsia="fi-FI"/>
        </w:rPr>
        <w:t>1 mom.</w:t>
      </w:r>
      <w:r>
        <w:rPr>
          <w:rFonts w:eastAsia="Times New Roman" w:cs="Times New Roman" w:ascii="Times New Roman" w:hAnsi="Times New Roman"/>
          <w:lang w:val="sv-SE" w:eastAsia="fi-FI"/>
        </w:rPr>
        <w:t xml:space="preserve"> föreskrivs om grundbesvär, som en arbetsgivare eller arbetstagare inom kyrkan i egenskap av part kan anföra över debiteringen av pensionsavgiften. I övrigt iakttas det som i pensionslagen för den offentliga sektorn föreskrivs om sökande av ändring och undanröjande av ett lagakraftvunnet beslut när det gäller pensionsärenden.</w:t>
      </w:r>
    </w:p>
    <w:p>
      <w:pPr>
        <w:pStyle w:val="Normal"/>
        <w:spacing w:lineRule="auto" w:line="240" w:before="0" w:after="0"/>
        <w:ind w:firstLine="170"/>
        <w:jc w:val="both"/>
        <w:rPr/>
      </w:pPr>
      <w:r>
        <w:rPr>
          <w:rFonts w:eastAsia="Times New Roman" w:cs="Times New Roman" w:ascii="Times New Roman" w:hAnsi="Times New Roman"/>
          <w:lang w:val="sv-SE" w:eastAsia="fi-FI"/>
        </w:rPr>
        <w:t xml:space="preserve">Om grundbesvär anförs med anledning av utmätning gäller enligt </w:t>
      </w:r>
      <w:r>
        <w:rPr>
          <w:rFonts w:eastAsia="Times New Roman" w:cs="Times New Roman" w:ascii="Times New Roman" w:hAnsi="Times New Roman"/>
          <w:i/>
          <w:lang w:val="sv-SE" w:eastAsia="fi-FI"/>
        </w:rPr>
        <w:t>2 mom.</w:t>
      </w:r>
      <w:r>
        <w:rPr>
          <w:rFonts w:eastAsia="Times New Roman" w:cs="Times New Roman" w:ascii="Times New Roman" w:hAnsi="Times New Roman"/>
          <w:lang w:val="sv-SE" w:eastAsia="fi-FI"/>
        </w:rPr>
        <w:t xml:space="preserve"> dessutom det som föreskrivs om grundbesvär i lagen om verkställighet av skatter och avgifter. </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Paragrafen motsvarar till sitt sakinnehåll 53 § i den gällande pensionslagen för evangelisk-lutherska kyrka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8 §.</w:t>
      </w:r>
      <w:r>
        <w:rPr>
          <w:rFonts w:eastAsia="Times New Roman" w:cs="Times New Roman" w:ascii="Times New Roman" w:hAnsi="Times New Roman"/>
          <w:lang w:val="sv-SE" w:eastAsia="fi-FI"/>
        </w:rPr>
        <w:t xml:space="preserve"> </w:t>
      </w:r>
      <w:r>
        <w:rPr>
          <w:rFonts w:eastAsia="Times New Roman" w:cs="Times New Roman" w:ascii="Times New Roman" w:hAnsi="Times New Roman"/>
          <w:i/>
          <w:lang w:val="sv-SE" w:eastAsia="fi-FI"/>
        </w:rPr>
        <w:t>Ikraftträdande och övergångsbestämmelser.</w:t>
      </w:r>
      <w:r>
        <w:rPr>
          <w:rFonts w:eastAsia="Times New Roman" w:cs="Times New Roman" w:ascii="Times New Roman" w:hAnsi="Times New Roman"/>
          <w:lang w:val="sv-SE" w:eastAsia="fi-FI"/>
        </w:rPr>
        <w:t xml:space="preserve"> Det föreslås att en sedvanlig ikraftträdandebestämmelse tas in i paragrafe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Enligt 3 § 2 mom. i kyrkans pensionslag har det varit möjligt för föreningar, andra sammanslutningar, stiftelser eller motsvarande att komma överens med Kyrkans centralfond om att kyrkans pensionslag ska tillämpas. En motsvarande bestämmelse har ingått i den tidigare pensionslagen för evangelisk-lutherska kyrkan (298/1966) och i lagen om familjepensioner inom den evangelisk-lutherska kyrkan (258/1970). I 26 § 2 mom. i den nuvarande pensionslagen för kyrkan föreskrivs om den skyldighet att delta i kostnaderna för pensionsskyddet som en sådan överenskommelse medför. Några överenskommelser av denna typ är fortfarande i kraft, varför en övergångsbestämmelse om dessa är nödvändig. På överenskommelserna tillämpas bestämmelserna i den föreslagna lagen och 26 § 2 mom. i den upphävda pensionslagen för kyrkan, där det föreskrivs om skyldigheten att delta i kostnaderna för pensionsskydd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t>2 Ikraftträd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spacing w:lineRule="auto" w:line="240" w:before="0" w:after="0"/>
        <w:ind w:firstLine="170"/>
        <w:jc w:val="both"/>
        <w:rPr>
          <w:rFonts w:ascii="Times New Roman" w:hAnsi="Times New Roman" w:eastAsia="Times New Roman" w:cs="Times New Roman"/>
          <w:bCs/>
          <w:lang w:val="sv-SE" w:eastAsia="fi-FI"/>
        </w:rPr>
      </w:pPr>
      <w:r>
        <w:rPr>
          <w:rFonts w:eastAsia="Times New Roman" w:cs="Times New Roman" w:ascii="Times New Roman" w:hAnsi="Times New Roman"/>
          <w:bCs/>
          <w:lang w:val="sv-SE" w:eastAsia="fi-FI"/>
        </w:rPr>
        <w:t xml:space="preserve">Den föreslagna lagen om finansieringen av pensionsskyddet för de anställda inom evangelisk-lutherska kyrkan avses träda i kraft samtidigt som den nya pensionslagen för den offentliga sektorn den 1 januari 2017. Om upphävandet av den gällande pensionslagen för evangelisk-lutherska kyrkan vid samma tidpunkt föreskrivs i ikraftträdandebestämmelsen i pensionslagen för den offentliga sektor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lang w:val="sv-SE" w:eastAsia="fi-FI"/>
        </w:rPr>
      </w:pPr>
      <w:r>
        <w:rPr>
          <w:rFonts w:eastAsia="Times New Roman" w:cs="Times New Roman" w:ascii="Times New Roman" w:hAnsi="Times New Roman"/>
          <w:b/>
          <w:lang w:val="sv-SE" w:eastAsia="fi-FI"/>
        </w:rPr>
        <w:t>3 Förhållande till grundlagen samt lagstiftningsordning</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spacing w:lineRule="auto" w:line="240" w:before="0" w:after="0"/>
        <w:ind w:firstLine="170"/>
        <w:jc w:val="both"/>
        <w:rPr/>
      </w:pPr>
      <w:r>
        <w:rPr>
          <w:rFonts w:eastAsia="Times New Roman" w:cs="Times New Roman" w:ascii="Times New Roman" w:hAnsi="Times New Roman"/>
          <w:lang w:val="sv-SE" w:eastAsia="fi-FI"/>
        </w:rPr>
        <w:t xml:space="preserve">Enligt 76 § i grundlagen finns bestämmelser om evangelisk-lutherska kyrkans författning och förvaltning i kyrkolagen. I framställningen föreslås ingen sådan i grundlagen avsedd reglering av kyrkans författning eller förvaltning som skulle förutsätta nya bestämmelser i kyrkolagen. </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Lagförslaget kan inte betraktas som problematiskt i förhållande till grundlagen.</w:t>
      </w:r>
    </w:p>
    <w:p>
      <w:pPr>
        <w:pStyle w:val="Normal"/>
        <w:spacing w:lineRule="auto" w:line="240" w:before="0" w:after="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r>
    </w:p>
    <w:p>
      <w:pPr>
        <w:pStyle w:val="Normal"/>
        <w:spacing w:lineRule="auto" w:line="240" w:before="0" w:after="0"/>
        <w:jc w:val="both"/>
        <w:rPr>
          <w:rFonts w:ascii="Times New Roman" w:hAnsi="Times New Roman" w:eastAsia="Times New Roman" w:cs="Times New Roman"/>
          <w:b/>
          <w:b/>
          <w:lang w:val="sv-SE" w:eastAsia="fi-FI"/>
        </w:rPr>
      </w:pPr>
      <w:r>
        <w:rPr>
          <w:rFonts w:eastAsia="Times New Roman" w:cs="Times New Roman" w:ascii="Times New Roman" w:hAnsi="Times New Roman"/>
          <w:b/>
          <w:lang w:val="sv-SE" w:eastAsia="fi-FI"/>
        </w:rPr>
        <w:t>4 Kyrkomötets utlåtande om reformen av pensionslagssystemet för den offentliga sektorn</w:t>
      </w:r>
    </w:p>
    <w:p>
      <w:pPr>
        <w:pStyle w:val="Normal"/>
        <w:spacing w:lineRule="auto" w:line="240" w:before="0" w:after="0"/>
        <w:ind w:firstLine="170"/>
        <w:jc w:val="both"/>
        <w:rPr>
          <w:rFonts w:ascii="Times New Roman" w:hAnsi="Times New Roman" w:eastAsia="Times New Roman" w:cs="Times New Roman"/>
          <w:b/>
          <w:b/>
          <w:lang w:val="sv-SE" w:eastAsia="fi-FI"/>
        </w:rPr>
      </w:pPr>
      <w:r>
        <w:rPr>
          <w:rFonts w:eastAsia="Times New Roman" w:cs="Times New Roman" w:ascii="Times New Roman" w:hAnsi="Times New Roman"/>
          <w:b/>
          <w:lang w:val="sv-SE" w:eastAsia="fi-FI"/>
        </w:rPr>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Enligt 20 kap. 7 § 2 mom. 6 punkten i den gällande kyrkolagen har kyrkomötet i uppgift att avge utlåtanden till statsrådet bland annat i frågor som gäller löner, pensioner eller andra förmåner för kyrkans anställda.</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Genom denna framställning föreskrivs om finansieringen av pensionsskyddet för kyrkans anställda. Det föreslås att alla andra bestämmelser i den nuvarande pensionslagen för kyrkan än de som gäller finansieringen flyttas till den nya pensionslagen för den offentliga sektorn, med stöd av vars ikraftträdandebestämmelser den gällande pensionslagen för kyrkan upphävs. På så sätt regleras pensionerna inom den offentliga sektorn av enhetliga bestämmelser i en enda lag.</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t>Reformen måste anses motiverad. Kyrkomötet bifaller genomförandet av reformen.</w:t>
      </w:r>
    </w:p>
    <w:p>
      <w:pPr>
        <w:pStyle w:val="Normal"/>
        <w:spacing w:lineRule="auto" w:line="240" w:before="0" w:after="0"/>
        <w:ind w:firstLine="170"/>
        <w:jc w:val="both"/>
        <w:rPr>
          <w:rFonts w:ascii="Times New Roman" w:hAnsi="Times New Roman" w:eastAsia="Times New Roman" w:cs="Times New Roman"/>
          <w:lang w:val="sv-SE" w:eastAsia="fi-FI"/>
        </w:rPr>
      </w:pPr>
      <w:r>
        <w:rPr>
          <w:rFonts w:eastAsia="Times New Roman" w:cs="Times New Roman" w:ascii="Times New Roman" w:hAnsi="Times New Roman"/>
          <w:lang w:val="sv-SE" w:eastAsia="fi-FI"/>
        </w:rPr>
      </w:r>
    </w:p>
    <w:p>
      <w:pPr>
        <w:pStyle w:val="Normal"/>
        <w:spacing w:lineRule="auto" w:line="240" w:before="0" w:after="0"/>
        <w:ind w:firstLine="170"/>
        <w:jc w:val="both"/>
        <w:rPr>
          <w:rFonts w:ascii="Times New Roman" w:hAnsi="Times New Roman" w:eastAsia="Times New Roman" w:cs="Times New Roman"/>
          <w:bCs/>
          <w:lang w:val="sv-SE" w:eastAsia="fi-FI"/>
        </w:rPr>
      </w:pPr>
      <w:r>
        <w:rPr>
          <w:rFonts w:eastAsia="Times New Roman" w:cs="Times New Roman" w:ascii="Times New Roman" w:hAnsi="Times New Roman"/>
          <w:lang w:val="sv-SE" w:eastAsia="fi-FI"/>
        </w:rPr>
        <w:t>På basis av ovanstående överlämnas följande lagförslag och utlåtande till kyrkomötet för godkännande:</w:t>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jc w:val="both"/>
        <w:outlineLvl w:val="3"/>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r>
        <w:br w:type="page"/>
      </w:r>
    </w:p>
    <w:p>
      <w:pPr>
        <w:pStyle w:val="Normal"/>
        <w:spacing w:lineRule="auto" w:line="240" w:before="0" w:after="0"/>
        <w:ind w:firstLine="170"/>
        <w:jc w:val="both"/>
        <w:rPr>
          <w:rFonts w:ascii="Times New Roman" w:hAnsi="Times New Roman" w:eastAsia="Times New Roman" w:cs="Times New Roman"/>
          <w:b/>
          <w:b/>
          <w:bCs/>
          <w:lang w:val="sv-SE" w:eastAsia="fi-FI"/>
        </w:rPr>
      </w:pPr>
      <w:r>
        <w:rPr>
          <w:rFonts w:eastAsia="Times New Roman" w:cs="Times New Roman" w:ascii="Times New Roman" w:hAnsi="Times New Roman"/>
          <w:b/>
          <w:bCs/>
          <w:lang w:val="sv-SE" w:eastAsia="fi-FI"/>
        </w:rPr>
      </w:r>
    </w:p>
    <w:p>
      <w:pPr>
        <w:pStyle w:val="Normal"/>
        <w:rPr>
          <w:rFonts w:ascii="Times New Roman" w:hAnsi="Times New Roman" w:cs="Times New Roman"/>
          <w:lang w:val="sv-SE"/>
        </w:rPr>
      </w:pPr>
      <w:r>
        <w:rPr>
          <w:rFonts w:cs="Times New Roman" w:ascii="Times New Roman" w:hAnsi="Times New Roman"/>
          <w:lang w:val="sv-SE"/>
        </w:rPr>
        <w:t>1 Lag</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pPr>
      <w:r>
        <w:rPr>
          <w:rFonts w:cs="Times New Roman" w:ascii="Times New Roman" w:hAnsi="Times New Roman"/>
          <w:b/>
          <w:sz w:val="24"/>
          <w:szCs w:val="24"/>
          <w:lang w:val="sv-SE"/>
        </w:rPr>
        <w:t xml:space="preserve">Lag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om finansieringen av pensionsskyddet för de anställda inom evangelisk-lutherska kyrkan</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lang w:val="sv-SE"/>
        </w:rPr>
        <w:t xml:space="preserve">I enlighet med riksdagens beslut föreskriv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lang w:val="sv-SE"/>
        </w:rPr>
        <w:t>1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Ansvar för finansieringen av kyrkans pensionsskydd</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lang w:val="sv-SE"/>
        </w:rPr>
        <w:t xml:space="preserve">Kyrkans pensionsfond, som det föreskrivs om i kyrkolagen (1054/1993), ansvarar för finansieringen av pensionsskyddet för de anställda inom evangelisk-lutherska kyrkan. </w:t>
      </w:r>
    </w:p>
    <w:p>
      <w:pPr>
        <w:pStyle w:val="Normal"/>
        <w:tabs>
          <w:tab w:val="clear" w:pos="1304"/>
          <w:tab w:val="left" w:pos="357" w:leader="none"/>
          <w:tab w:val="left" w:pos="720" w:leader="none"/>
          <w:tab w:val="left" w:pos="1083" w:leader="none"/>
          <w:tab w:val="left" w:pos="1446" w:leader="none"/>
          <w:tab w:val="right" w:pos="9072" w:leader="dot"/>
        </w:tabs>
        <w:spacing w:before="0" w:after="0"/>
        <w:ind w:firstLine="357"/>
        <w:jc w:val="both"/>
        <w:rPr/>
      </w:pPr>
      <w:r>
        <w:rPr>
          <w:rFonts w:cs="Times New Roman" w:ascii="Times New Roman" w:hAnsi="Times New Roman"/>
          <w:lang w:val="sv-SE"/>
        </w:rPr>
        <w:t xml:space="preserve">Ur Kyrkans pensionsfond betalas förutom pensionerna även de övriga kostnaderna för pensionsverksamheten. Med kostnaderna för pensionsverksamheten avses också den tillsynsavgift som fastställts med stöd av lagen om Finansinspektionens tillsynsavgift (879/2008), justitieförvaltningsavgiften enligt 16 § i lagen om besvärsnämnden för arbetspensionsärenden (677/2005) samt den kostnadsandel och verksamhetsbaserade serviceavgift som avses i 5 § i lagen om Pensionsskyddscentralen (397/2006).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t>2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Pensionsavgift</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lang w:val="sv-SE"/>
        </w:rPr>
        <w:t xml:space="preserve">Kyrkliga arbetsgivare, med vilket avses arbetsgivare enligt 6 kap. 1 § 1 mom. i kyrkolagen, ska betala arbetsgivarens pensionsavgift i enlighet med kyrkolagen för att finansiera de pensioner och familjepensioner som omfattas av pensionslagen för den offentliga sektorn ( /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lang w:val="sv-SE"/>
        </w:rPr>
        <w:t xml:space="preserve">Pensionsavgiften för kyrkligt anställda och de kyrkliga arbetsgivarnas relaterade skyldigheter regleras i lagen om pension för arbetstagare (395/2006) och pensionslagen för den offentliga sektor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Bestämmelser om andra avgifter till Kyrkans pensionsfond finns i kyrko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lang w:val="sv-SE"/>
        </w:rPr>
        <w:t>3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Uttagande av pensionsavgift</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lang w:val="sv-SE"/>
        </w:rPr>
        <w:t xml:space="preserve">Keva sköter de uppgifter som hänför sig till uttagandet av arbetsgivarnas och arbetstagarnas pensionsavgif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lang w:val="sv-SE"/>
        </w:rPr>
        <w:t xml:space="preserve">Kyrkliga arbetsgivare ska redovisa arbetsgivarens och arbetstagarens pensionsavgift till Keva på det sätt som Keva bestämmer. Keva redovisar avgifterna vidare till Kyrkans pensionsfond.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Kyrkans pensionsfond sköter uttagandet av de avgifter som avses i 2 § 3 mom.</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lang w:val="sv-SE"/>
        </w:rPr>
        <w:t>4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Dröjsmålsränta på pensionsavgift</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Om en kyrklig arbetsgivare har försummat att betala arbetsgivarens pensionsavgift inom utsatt tid är arbetsgivaren skyldig att betala dröjsmålsränta i enlighet med kyrkolagen. Samma bestämmelser tillämpas om arbetsgivaren har försummat att betala arbetstagarens pensionsavgift inom utsatt ti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t>5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Utsökning av pensionsavgifter</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Om Keva med stöd av 3 § påför en kyrklig arbetsgivare en pensionsavgift inklusive dröjsmålsränta får denna utmätas utan dom eller beslut på det sätt som föreskrivs i lagen om verkställighet av skatter och avgifter (706/200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t>6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Preskription av avgiftsfordran</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Keva ska påföra en avgift som baserar sig på denna lag inom fem år från det att fordran har uppstått. Avgiftsfordran anses ha uppstått på förfallodagen för den slutliga avgiften enligt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Återkrav på en avgift som betalats utan grund preskriberas fem år efter dagen för betalning av avgiften, om inte preskriptionen har avbrutits före det. Från avbrytandet av preskriptionen börjar en ny fem år lång preskriptionstid löpa. På avbrytande av preskription tillämpas det som föreskrivs i 10 och 11 § i lagen om preskription av skulder (728/2003), och på förlängning av preskriptionstiden på fem år tillämpas det som föreskrivs i 11 § 3 mom. i nämnda lag.</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lang w:val="sv-SE"/>
        </w:rPr>
        <w:t>7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Grundbesvär</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pPr>
      <w:r>
        <w:rPr>
          <w:rFonts w:cs="Times New Roman" w:ascii="Times New Roman" w:hAnsi="Times New Roman"/>
          <w:lang w:val="sv-SE"/>
        </w:rPr>
        <w:t xml:space="preserve">En part får anföra grundbesvär över debitering om han eller hon anser att en debitering som av Keva påförts en kyrklig arbetsgivare har varit lagstridig. Grundbesvär ska anföras skriftligen hos besvärsnämnden för arbetspensionsärenden inom två år från ingången av året efter det år under vilket fordran påfördes eller debiterades. I övrigt iakttas det som i pensionslagen för den offentliga sektorn föreskrivs om sökande av ändring och undanröjande av ett lagakraftvunnet beslut när det gäller pensionsärend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Om grundbesvär anförs med anledning av utmätning gäller dessutom det som bestäms om grundbesvär i lagen om verkställighet av skatter och avgifter (706/200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pPr>
      <w:r>
        <w:rPr>
          <w:rFonts w:cs="Times New Roman" w:ascii="Times New Roman" w:hAnsi="Times New Roman"/>
          <w:lang w:val="sv-SE"/>
        </w:rPr>
        <w:t>8 §</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t>Ikraftträdande och övergångsbestämmelse</w:t>
      </w:r>
    </w:p>
    <w:p>
      <w:pPr>
        <w:pStyle w:val="Normal"/>
        <w:tabs>
          <w:tab w:val="clear" w:pos="1304"/>
          <w:tab w:val="left" w:pos="357" w:leader="none"/>
          <w:tab w:val="left" w:pos="720" w:leader="none"/>
          <w:tab w:val="left" w:pos="1083" w:leader="none"/>
          <w:tab w:val="left" w:pos="1446" w:leader="none"/>
          <w:tab w:val="right" w:pos="9072" w:leader="dot"/>
        </w:tabs>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Denna lag träder i kraft den                20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lang w:val="sv-SE"/>
        </w:rPr>
      </w:pPr>
      <w:r>
        <w:rPr>
          <w:rFonts w:cs="Times New Roman" w:ascii="Times New Roman" w:hAnsi="Times New Roman"/>
          <w:lang w:val="sv-SE"/>
        </w:rPr>
        <w:t xml:space="preserve">Denna lag tillämpas också på sådan överenskommelse som avses i 3 § 2 mom. i den upphävda pensionslagen för evangelisk-lutherska kyrkan (261/2008) och som ingåtts innan lagen trätt i kraft. Efter att lagen har trätt i kraft tillämpas på sådan överenskommelse 26 § 2 mom. i den upphävda pensionslagen för evangelisk-lutherska kyrkan. </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lang w:val="sv-SE"/>
        </w:rPr>
      </w:pPr>
      <w:r>
        <w:rPr>
          <w:rFonts w:cs="Times New Roman" w:ascii="Times New Roman" w:hAnsi="Times New Roman"/>
          <w:lang w:val="sv-SE"/>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t>2 Utlåt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t xml:space="preserve">Kyrkomöt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t>ger social- och hälsovårdsministeriet ett utlåtande enligt vilket kyrkomötet anser det vara motiverat att sammanslå pensionslagarna för den offentliga sektorn i en enda författning och i samband med detta upphäva pensionslagen för evangelisk-lutherska kyrka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cs="Times New Roman"/>
          <w:lang w:val="sv-SE"/>
        </w:rPr>
      </w:pPr>
      <w:r>
        <w:rPr>
          <w:rFonts w:cs="Times New Roman" w:ascii="Times New Roman" w:hAnsi="Times New Roman"/>
          <w:lang w:val="sv-SE"/>
        </w:rPr>
      </w:r>
    </w:p>
    <w:p>
      <w:pPr>
        <w:sectPr>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elsingfors den 21 april 2015</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 xml:space="preserve">Ärkebiskop </w:t>
        <w:tab/>
        <w:tab/>
        <w:tab/>
        <w:tab/>
        <w:t>Kari Mäkinen</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56" w:before="0" w:after="160"/>
        <w:rPr/>
      </w:pPr>
      <w:r>
        <w:rPr>
          <w:rFonts w:cs="Times New Roman" w:ascii="Times New Roman" w:hAnsi="Times New Roman"/>
        </w:rPr>
        <w:t xml:space="preserve">Ecklesiastikrådet </w:t>
        <w:tab/>
        <w:tab/>
        <w:tab/>
        <w:t>Leena Rantanen</w:t>
      </w:r>
    </w:p>
    <w:sectPr>
      <w:type w:val="continuous"/>
      <w:pgSz w:w="11906" w:h="16838"/>
      <w:pgMar w:left="1134"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8:00Z</dcterms:created>
  <dc:creator>PK, Scandix</dc:creator>
  <dc:description/>
  <dc:language>en-US</dc:language>
  <cp:lastModifiedBy>Aarnio-Jääskeläinen Liisa (Kirkkohallitus)</cp:lastModifiedBy>
  <cp:lastPrinted>2015-04-21T08:41:00Z</cp:lastPrinted>
  <dcterms:modified xsi:type="dcterms:W3CDTF">2015-04-2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